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nte, sendo reclamado  nome   vem, respeitosamente, requerer que V. Exa. se digne de determinar ao réu a exibição do documento ...  , através do qual provará o alegado a seu favor. Sob pena de confissão quanto à matéria controversa, o reclamado não poderá negar-se à exibição, uma vez que se trata de documento legal, necessário à demonstração do direito da parte, que o deve ter em seu pode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4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